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8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herNet BBS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herNet BBS will handle all PCBoard(r) V14.x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run the file "cname.exe"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cboard.dat" and "cnames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door function is disabled in Feathernet until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have registered your copy. You may run up to 99 doo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ET uses a dos exit file to keep the current user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iting to dos for a door to run or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ccur. The file is called pcboard.sys. It contain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Password, Access Level, Time Allowed, Time logge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pertinent information. Upon return from dos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update the caller's stats and tim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item to ensure the doors will function is to 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for the "PCBoard.SYS" file to the FNET nod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my node  DIR is C:\FNET, I would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.cfg file (if the door requires)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:\fnet\pcboard.sys" to indicate the path for PCBoard.S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in the FNE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doors have excellent documentat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able to easily figure the setup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he batch files the name you assig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DOORS.DAT" file. DO NOT add ".BAT". Each nod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of batch files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.DAT is the data file which which FNET us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he [D]oor command is selected from the main menu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 Name of door and access level required to access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ame must be 8 or less characters and must matc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name for this door. Ex: LOAN,, 5 would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 name for Loan door. LOAN.BAT is the batch file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door. Access level 5 or above is required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&gt;&gt;&gt;  The commas MUST separate the door name and access level!!   &lt;&lt;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ture release of FNET may allow password for do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actual door menu. It may be in in any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desire so long as the doors are numbered. The do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uses numbers to select a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mer's Inn Doo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] Loan Door | This is a REAL Time loan calculation 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2] Tradewars | The best galaxy quest aroun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ar as the actual directories for the doors are concern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place them in any directory you see f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Several door programs require that BRUN20.EX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UN30.EXE, BRUN40.EXE, or BRUB45.EXE be present to run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icrosoft QuickBASIC compiler package. These fil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atched" to prevent the CARRIER (modem connection) from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(QuickBASIC normally drops the carrier when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s the communications port or ends) when the bbs run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. These patched files  are available on many bbs'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mer's Inn (Home of FNET (415-967-3484). Remember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REQUIRED to run MANY of the do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no simple words to assist you in setting u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s. I have spent quite a lot of time setting them up on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PCBoard bbs (when I ran it). The best advice is to fo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 provided with the doors and also use a li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ination. Remember, this is FNET, not PCBoard. Rememb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CBoard.SYS will be located in the FNET node hom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all I can think of that will be really beneficia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doors. Just remember, you can restrict acces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or through the access level assign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